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26 Settembre 2008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Ore 17,30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Incontro con sindaci e amministratori locali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Tavola Rotonda </w:t>
      </w:r>
      <w:r>
        <w:rPr>
          <w:i/>
          <w:sz w:val="16"/>
          <w:szCs w:val="16"/>
        </w:rPr>
        <w:t>“Beni Culturali e Territorio:  risorse per lo sviluppo”</w:t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Ore 19,30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Visita guidata Museo Archeologico Nazionale della Siritide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7 Settembre 2008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Ore 14,00;  Ore 16,00 - 21,0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zi espositivi Case Editrici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Congedo, Edipuglia, Scorpione, Pandemos, Fondazione Paestum, Osanna, Einaudi, Elect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Ore 14,00; Ore 16,00 - 18,3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boratori di Archeologia Sperimentale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apanna preistorica: ipotesi ricostruttiv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Antonio Affuso,  Ada Preite - Associazione Nazionale Archeologi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to Antonio Baglivo - Archeoart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cnologie della pietra e del legno, dell’argilla e dei coloranti preistorici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Paleoworking - Università degli Studi di Ferrar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ramica al tornio enotri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Andrea Gambarelli - Ceramista (Policoro, MT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mulazione di scavo archeologico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16"/>
          <w:szCs w:val="16"/>
        </w:rPr>
      </w:pPr>
      <w:r>
        <w:rPr>
          <w:i/>
          <w:sz w:val="16"/>
          <w:szCs w:val="16"/>
        </w:rPr>
        <w:t>Lo scavo e la ricostruzione del passato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rta Golin - Archeoart 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boratori etnografici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’uso della ginestra nella cultura arbëreshë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useo della Cultura Arbëreshe  (San Paolo Albanese, PZ ) 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trecci di fibre vegetali: ceste, canestri e cestelli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Giovanni Battafarano - Artigiano (Nova Siri, MT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avorazione del legno 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Angelo Ligorio - Artigiano (Tursi, MT)</w:t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tessitur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Arci Tarantola (Rotondella, MT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16"/>
          <w:szCs w:val="16"/>
        </w:rPr>
      </w:pPr>
      <w:r>
        <w:rPr>
          <w:i/>
          <w:sz w:val="16"/>
          <w:szCs w:val="16"/>
        </w:rPr>
        <w:t>Gioiello e Archeologi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Giovanni Greco - Ceramista/Scultore (Lecce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Ore 14,00; Ore 16,00 - 18,3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iezioni video attività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Scuola di Specializzazione in Archeologia di Matera, Rotunda Maris, </w:t>
      </w:r>
      <w:r>
        <w:rPr>
          <w:rStyle w:val="StrongEmphasis"/>
          <w:b w:val="false"/>
          <w:sz w:val="16"/>
          <w:szCs w:val="16"/>
        </w:rPr>
        <w:t xml:space="preserve">Summer School: </w:t>
      </w:r>
      <w:r>
        <w:rPr>
          <w:rStyle w:val="Emphasis"/>
          <w:b/>
          <w:bCs/>
          <w:sz w:val="16"/>
          <w:szCs w:val="16"/>
        </w:rPr>
        <w:t>FAST</w:t>
      </w:r>
      <w:r>
        <w:rPr>
          <w:rStyle w:val="StrongEmphasis"/>
          <w:b w:val="false"/>
          <w:sz w:val="16"/>
          <w:szCs w:val="16"/>
        </w:rPr>
        <w:t xml:space="preserve">  in Geoarcheologia</w:t>
      </w:r>
      <w:r>
        <w:rPr>
          <w:sz w:val="16"/>
          <w:szCs w:val="16"/>
        </w:rPr>
        <w:t>, Museo della Cultura Arbëreshe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Ore 14,00;  Ore 16,00 - 21,0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stra fotografica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Memorie e Testimonianze: storia, arte e tradizione della civiltà contadina”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“</w:t>
      </w:r>
      <w:r>
        <w:rPr>
          <w:sz w:val="16"/>
          <w:szCs w:val="16"/>
        </w:rPr>
        <w:t xml:space="preserve">Rotunda Maris” - Associazione Onlus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18,0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site guidate Museo Archeologico Nazionale della Siritide e Parco Archeologico di Heraklei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ecializzati e specializzandi della Scuola di Archeologia di Matera – Studenti del Corso di Laurea in Operatore dei Beni Culturali - Unibas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Ore 19,0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ferenza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Il Pollino: luci e natura”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Giorgio Braschi - Parco Nazionale del Pollino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tLeast" w:line="2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28  Settembre 2008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Ore 14,00;  Ore 16,00 - 21,0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pazi espositivi Case Editrici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Congedo, Edipuglia, Scorpione, Pandemos, Fondazione Paestum, Osanna, Einaudi, Elect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Ore 14,00; Ore 16,00 - 18,3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boratori di Archeologia Sperimentale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apanna preistorica: ipotesi ricostruttiv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Antonio Affuso, Ada Preite - Associazione Nazionale Archeologi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iro con l’arco preistorico e laboratori di accensione del fuoco e di intrecci vegetali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Paleoworking - Università degli Studi di Ferrar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Ceramica al tornio enotri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Andrea Gambarelli - Ceramista (Policoro, MT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e formelle in terracotta del Santuario di Santa Maria d’Anglona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Vito Antonio Baglivo - Archeoart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imulazione di scavo archeologico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16"/>
          <w:szCs w:val="16"/>
        </w:rPr>
      </w:pPr>
      <w:r>
        <w:rPr>
          <w:i/>
          <w:sz w:val="16"/>
          <w:szCs w:val="16"/>
        </w:rPr>
        <w:t>Lo scavo e la ricostruzione del passato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arta Golin - Archeoart 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aboratori etnografici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’uso della ginestra nella cultura arbëreshë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useo della Cultura Arbëreshe  (San Paolo Albanese, PZ ) 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trecci di fibre vegetali: ceste, canestri e cestelli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Giovanni Battafarano - Artigiano (Nova Siri, MT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vorazione del legno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Angelo Ligorio - Artigiano (Tursi, MT)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tessitura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rci Tarantola (Rotondella, MT)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>
          <w:sz w:val="16"/>
          <w:szCs w:val="16"/>
        </w:rPr>
      </w:pPr>
      <w:r>
        <w:rPr>
          <w:i/>
          <w:sz w:val="16"/>
          <w:szCs w:val="16"/>
        </w:rPr>
        <w:t>Gioiello e Archeologi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Giovanni Greco - Ceramista/Scultore (Lecce)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Ore 14,00; Ore 16,00 - 18,3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oiezioni video attività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Scuola di Specializzazione in Archeologia di Matera, Rotunda Maris, </w:t>
      </w:r>
      <w:r>
        <w:rPr>
          <w:rStyle w:val="StrongEmphasis"/>
          <w:b w:val="false"/>
          <w:sz w:val="16"/>
          <w:szCs w:val="16"/>
        </w:rPr>
        <w:t xml:space="preserve">Summer School: </w:t>
      </w:r>
      <w:r>
        <w:rPr>
          <w:rStyle w:val="Emphasis"/>
          <w:b/>
          <w:bCs/>
          <w:sz w:val="16"/>
          <w:szCs w:val="16"/>
        </w:rPr>
        <w:t>FAST</w:t>
      </w:r>
      <w:r>
        <w:rPr>
          <w:rStyle w:val="StrongEmphasis"/>
          <w:b w:val="false"/>
          <w:sz w:val="16"/>
          <w:szCs w:val="16"/>
        </w:rPr>
        <w:t xml:space="preserve">  in Geoarcheologia</w:t>
      </w:r>
      <w:r>
        <w:rPr>
          <w:sz w:val="16"/>
          <w:szCs w:val="16"/>
        </w:rPr>
        <w:t>, Museo della Cultura Arbëreshe.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Ore 14,00;  Ore 16,00 - 21,0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stra fotografica</w:t>
      </w:r>
    </w:p>
    <w:p>
      <w:pPr>
        <w:pStyle w:val="Normal"/>
        <w:spacing w:lineRule="atLeast" w:line="24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Memorie e Testimonianze: storia, arte e tradizione della civiltà contadina”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otunda Maris - Associazione Onlus 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Ore 10,00 - 18,0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Visite guidate Museo Archeologico Nazionale della Siritide e Parco Archeologico di Herakleia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Specializzati e specializzandi della Scuola di Archeologia di Matera – Studenti del Corso di Laurea in Operatore dei Beni Culturali - Unibas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Ore 19,00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ferenze</w:t>
      </w:r>
    </w:p>
    <w:p>
      <w:pPr>
        <w:pStyle w:val="Normal"/>
        <w:spacing w:lineRule="atLeast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"ByHeriNet: un progetto europeo per la Basilicata bizantina"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ancesca Sogliani - Scuola di Specializzazione in Archeologia di Matera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Dimitris Roubis - Iban, CNR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“</w:t>
      </w:r>
      <w:r>
        <w:rPr>
          <w:i/>
          <w:sz w:val="16"/>
          <w:szCs w:val="16"/>
        </w:rPr>
        <w:t>La necropoli medievale dell’Abbazia di Sant’Angelo Raparo (PZ)”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Salvatore Bianco - Museo Archeologico Nazionale della Siritide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NTI ORGANIZZATORI</w:t>
      </w:r>
    </w:p>
    <w:p>
      <w:pPr>
        <w:pStyle w:val="Normal"/>
        <w:spacing w:lineRule="atLeast" w:line="240"/>
        <w:rPr>
          <w:rStyle w:val="StrongEmphasis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rStyle w:val="StrongEmphasis"/>
          <w:b w:val="false"/>
          <w:sz w:val="16"/>
          <w:szCs w:val="16"/>
        </w:rPr>
        <w:t>Ministero per i Beni e le Attività Culturali</w:t>
      </w:r>
      <w:r>
        <w:rPr>
          <w:b/>
          <w:sz w:val="16"/>
          <w:szCs w:val="16"/>
        </w:rPr>
        <w:t xml:space="preserve"> - </w:t>
      </w:r>
      <w:r>
        <w:rPr>
          <w:sz w:val="16"/>
          <w:szCs w:val="16"/>
        </w:rPr>
        <w:t>Soprintendenza per i Beni Archeologici della Basilicata</w:t>
      </w:r>
      <w:r>
        <w:rPr>
          <w:b/>
          <w:sz w:val="16"/>
          <w:szCs w:val="16"/>
        </w:rPr>
        <w:t xml:space="preserve"> </w:t>
      </w:r>
    </w:p>
    <w:p>
      <w:pPr>
        <w:pStyle w:val="Normal"/>
        <w:spacing w:lineRule="atLeast" w:line="240"/>
        <w:rPr/>
      </w:pPr>
      <w:r>
        <w:rPr>
          <w:bCs/>
          <w:color w:val="000000"/>
          <w:sz w:val="16"/>
          <w:szCs w:val="16"/>
        </w:rPr>
        <w:t>Direzione Regionale</w:t>
      </w:r>
      <w:r>
        <w:rPr>
          <w:color w:val="000000"/>
          <w:sz w:val="16"/>
          <w:szCs w:val="16"/>
        </w:rPr>
        <w:t xml:space="preserve"> per i Beni Culturali e Paesaggistici della </w:t>
      </w:r>
      <w:r>
        <w:rPr>
          <w:bCs/>
          <w:color w:val="000000"/>
          <w:sz w:val="16"/>
          <w:szCs w:val="16"/>
        </w:rPr>
        <w:t>Basilicata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Città di Policoro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Museo Archeologico Nazionale della Siritide</w:t>
      </w:r>
    </w:p>
    <w:p>
      <w:pPr>
        <w:pStyle w:val="Normal"/>
        <w:spacing w:lineRule="atLeast" w:line="2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rcheoclub d’Italia Siritide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Soc. Coop. Archeoart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Associazione Nazionale Archeologi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ollaborazioni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Scuola di Specializzazione in Archeologia di Matera - Università degli Studi della Basilicata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rStyle w:val="StrongEmphasis"/>
          <w:b w:val="false"/>
          <w:sz w:val="16"/>
          <w:szCs w:val="16"/>
          <w:lang w:val="en-GB"/>
        </w:rPr>
        <w:t xml:space="preserve">Summer School: </w:t>
      </w:r>
      <w:r>
        <w:rPr>
          <w:rStyle w:val="Emphasis"/>
          <w:bCs/>
          <w:sz w:val="16"/>
          <w:szCs w:val="16"/>
          <w:lang w:val="en-GB"/>
        </w:rPr>
        <w:t>FAST</w:t>
      </w:r>
      <w:r>
        <w:rPr>
          <w:rStyle w:val="StrongEmphasis"/>
          <w:sz w:val="16"/>
          <w:szCs w:val="16"/>
          <w:lang w:val="en-GB"/>
        </w:rPr>
        <w:t xml:space="preserve"> </w:t>
      </w:r>
      <w:r>
        <w:rPr>
          <w:rStyle w:val="StrongEmphasis"/>
          <w:b w:val="false"/>
          <w:sz w:val="16"/>
          <w:szCs w:val="16"/>
          <w:lang w:val="en-GB"/>
        </w:rPr>
        <w:t xml:space="preserve">in Geoarcheologia </w:t>
      </w:r>
    </w:p>
    <w:p>
      <w:pPr>
        <w:pStyle w:val="Normal"/>
        <w:spacing w:lineRule="atLeast" w:line="2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NOSTOI s.r.l.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Museo della Cultura Arbëreshë 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Associazione Onlus “Rotunda Maris” 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  <w:t>Paleoworking - Università degli Studi di Ferrara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Istituto tecnico per il Turismo “M. Capitolo”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Presidio del Libro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Rabite Bus Operator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>ARCI - Rotondella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Studio Risorse s.r.l. 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Cs/>
          <w:color w:val="000000"/>
          <w:sz w:val="16"/>
          <w:szCs w:val="16"/>
        </w:rPr>
        <w:t>E.S.C.L.A.</w:t>
      </w:r>
      <w:r>
        <w:rPr>
          <w:color w:val="000000"/>
          <w:sz w:val="16"/>
          <w:szCs w:val="16"/>
        </w:rPr>
        <w:t xml:space="preserve"> Ente di Formazione</w:t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atrocini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Regione Basilicata, Provincia di Matera, APT, Comunità Montana Basso Sinni, PIT Metapontino, Gal-COSVEL. 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se  editrici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Congedo, Edipuglia, Scorpione, Pandemos, Fondazione Paestum, Osanna, Einaudi, Electa.</w:t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b/>
          <w:sz w:val="16"/>
          <w:szCs w:val="16"/>
        </w:rPr>
        <w:t>Comitato tecnico-scientifico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Salvatore Bianco (Direttore Museo Archeologico Nazionale della Siritide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Pietro Cirigliano (Presidente Archeoclub d’Italia Siritide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Antonio Affuso (Presidente Soc. Coop. Archeoart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Ada Preite (Presidente regionale Associazione Nazionale Archeologi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Vito Antonio Baglivo, Marta Golin (Soc. Coop. Archeoart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Annibale Formica (Direttore Museo della Cultura Arbëreshë)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  <w:t>Cosimo Stigliano (Presidente Associazione Onlus “Rotunda Maris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Si ringrazia per la collaborazion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presa BAVILA (Policoro, M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Inf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Museo Archeologico Nazionale della Siritide: tel. 0835.972154; e-mail: </w:t>
      </w:r>
      <w:hyperlink r:id="rId2">
        <w:r>
          <w:rPr>
            <w:rStyle w:val="InternetLink"/>
            <w:sz w:val="16"/>
            <w:szCs w:val="16"/>
          </w:rPr>
          <w:t>polimuseo@archeobasi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getto Grafic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ito Antonio Bagliv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museo@archeoba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8:37:00Z</dcterms:created>
  <dc:creator>A &amp; V</dc:creator>
  <dc:description/>
  <cp:keywords/>
  <dc:language>en-US</dc:language>
  <cp:lastModifiedBy>A &amp; V</cp:lastModifiedBy>
  <dcterms:modified xsi:type="dcterms:W3CDTF">2008-09-23T18:38:00Z</dcterms:modified>
  <cp:revision>1</cp:revision>
  <dc:subject/>
  <dc:title>26 Settembre 2008</dc:title>
</cp:coreProperties>
</file>